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7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66636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287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4288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 xml:space="preserve">RSVP call Rachel Taylor at 770-250-1617 or Fax: 770-514-6799 </w:t>
        <w:br/>
      </w:r>
      <w:hyperlink r:id="rId6">
        <w:r>
          <w:rPr>
            <w:rStyle w:val="InternetLink"/>
          </w:rPr>
          <w:t xml:space="preserve">Register here 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olish-American Chamber of The Southern U.S. in Atlanta-PACC-South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Investing in Poland: </w:t>
        <w:br/>
        <w:t xml:space="preserve">Developing and Executing Entry Strategies - </w:t>
        <w:br/>
        <w:t xml:space="preserve">Common Mistakes &amp; Enabling Dealmakers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uesday May 19, 2009                                                           </w:t>
      </w:r>
      <w:r>
        <w:rPr>
          <w:rFonts w:cs="Times" w:ascii="Times" w:hAnsi="Times"/>
          <w:b/>
          <w:bCs/>
          <w:sz w:val="20"/>
          <w:szCs w:val="20"/>
        </w:rPr>
        <w:t>Venue:</w:t>
      </w:r>
      <w:r>
        <w:rPr>
          <w:rFonts w:cs="Times" w:ascii="Times" w:hAnsi="Times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8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orld Trade Center Atlanta </w:t>
        <w:br/>
        <w:t xml:space="preserve">303 Peachtree Street NE </w:t>
        <w:br/>
        <w:t xml:space="preserve">Lower Lobby Suite 100 </w:t>
        <w:br/>
        <w:t xml:space="preserve">Atlanta, GA 30310 </w:t>
      </w:r>
    </w:p>
    <w:p>
      <w:pPr>
        <w:pStyle w:val="Normal"/>
        <w:ind w:left="48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:00-9:45 a.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gistration and Business Breakfast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:45-10:00 a.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pening Remark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Kevin Maxim, Chairman of Polish-American Chamber SE, Atlant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s. Diane Alleva Caceres, Associate Director for the EU Center of </w:t>
        <w:br/>
        <w:t xml:space="preserve">Excellence at GA Tech and Managing Director of Market Access </w:t>
        <w:br/>
        <w:t xml:space="preserve">International, Inc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0:00-10:45 a.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eynote Present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Zbigniew Kubacki, Minister: Investment &amp; Trade Opportunities in Polan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Sowa, Governor of the Malopolska (Krakow Region): Opportunities in the Krakow Regio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Pawel Przewiezlikowski, CEO Selvita Ltd.: Biotech Industry in Poland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0:45-11:30 a.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anel Discussion /Question &amp; Answer Sess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derator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Witold Zabinski, President PACC &amp; Managing Partner of Corporate Strategies International, Inc. </w:t>
      </w:r>
    </w:p>
    <w:p>
      <w:pPr>
        <w:pStyle w:val="Normal"/>
        <w:ind w:left="144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Developing &amp; Executing International Strategies </w:t>
        <w:br/>
        <w:t xml:space="preserve">- Landmines-Common Mistakes in Cross-Border Investment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nelist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Zbigniew Kubacki, Minster Counselor &amp; Head of Investments and Trade, Embassy of the Republic of Poland in Washingt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John Miltenis, V.P. UPS International Market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Chris Baugher, Partner, McKenna, Long &amp; Aldridge LLP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Mr. Krzysztofiak, CEO Malopolska Regional Development Agenc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r. Kopec CEO Krakow Technology Park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11:30-11:45 a.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offee and networking opportunity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Sponsors and Supporters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PS Corporation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4000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land Embassy in Washington, Trade and Investment Department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Organizers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U Center of Excellence at Ga Tec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CC-Sout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orld Trade Center Atlant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ia.agiomedia.com/global_flash/Registration Form.doc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28:00Z</dcterms:created>
  <dc:creator>Kandice</dc:creator>
  <dc:description/>
  <dc:language>en-US</dc:language>
  <cp:lastModifiedBy>Witold</cp:lastModifiedBy>
  <dcterms:modified xsi:type="dcterms:W3CDTF">2009-05-13T1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725652</vt:r8>
  </property>
  <property fmtid="{D5CDD505-2E9C-101B-9397-08002B2CF9AE}" pid="3" name="_AuthorEmail">
    <vt:lpwstr>wzabinski@csicorp-usa.com</vt:lpwstr>
  </property>
  <property fmtid="{D5CDD505-2E9C-101B-9397-08002B2CF9AE}" pid="4" name="_AuthorEmailDisplayName">
    <vt:lpwstr>Witold Zabinski</vt:lpwstr>
  </property>
  <property fmtid="{D5CDD505-2E9C-101B-9397-08002B2CF9AE}" pid="5" name="_EmailSubject">
    <vt:lpwstr>PACC-South</vt:lpwstr>
  </property>
</Properties>
</file>